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Extrato da Ata da 1040ª Reunião Ordinária do Conselho Superior do Ministério Público, realizada no dia 09 de novembro de 2011.</w:t>
      </w:r>
    </w:p>
    <w:p>
      <w:pPr>
        <w:pStyle w:val="Normal"/>
        <w:ind w:firstLine="851"/>
        <w:jc w:val="both"/>
        <w:rPr>
          <w:rFonts w:ascii="Calibri" w:hAnsi="Calibri" w:cs="Calibri"/>
          <w:b/>
          <w:b/>
        </w:rPr>
      </w:pPr>
      <w:r>
        <w:rPr>
          <w:rFonts w:cs="Calibri" w:ascii="Calibri" w:hAnsi="Calibri"/>
          <w:b/>
        </w:rPr>
      </w:r>
    </w:p>
    <w:p>
      <w:pPr>
        <w:pStyle w:val="Normal"/>
        <w:ind w:firstLine="851"/>
        <w:jc w:val="both"/>
        <w:rPr/>
      </w:pPr>
      <w:r>
        <w:rPr>
          <w:rFonts w:cs="Calibri" w:ascii="Calibri" w:hAnsi="Calibri"/>
          <w:b/>
        </w:rPr>
        <w:t>O Conselho Superior do Ministério Público</w:t>
      </w:r>
      <w:r>
        <w:rPr>
          <w:rFonts w:cs="Calibri" w:ascii="Calibri" w:hAnsi="Calibri"/>
        </w:rPr>
        <w:t xml:space="preserve">, no uso de suas atribuições legais e em observância ao disposto no artigo 23, §, 1º da Lei Complementar nº 12/93, na reunião </w:t>
      </w:r>
      <w:r>
        <w:rPr>
          <w:rFonts w:cs="Calibri" w:ascii="Calibri" w:hAnsi="Calibri"/>
          <w:b/>
          <w:bCs/>
        </w:rPr>
        <w:t>ordinária</w:t>
      </w:r>
      <w:r>
        <w:rPr>
          <w:rFonts w:cs="Calibri" w:ascii="Calibri" w:hAnsi="Calibri"/>
        </w:rPr>
        <w:t xml:space="preserve"> realizada no dia </w:t>
      </w:r>
      <w:r>
        <w:rPr>
          <w:rFonts w:cs="Calibri" w:ascii="Calibri" w:hAnsi="Calibri"/>
          <w:b/>
          <w:bCs/>
        </w:rPr>
        <w:t xml:space="preserve">09 </w:t>
      </w:r>
      <w:r>
        <w:rPr>
          <w:rFonts w:cs="Calibri" w:ascii="Calibri" w:hAnsi="Calibri"/>
        </w:rPr>
        <w:t xml:space="preserve">de novembro de </w:t>
      </w:r>
      <w:r>
        <w:rPr>
          <w:rFonts w:cs="Calibri" w:ascii="Calibri" w:hAnsi="Calibri"/>
          <w:b/>
          <w:bCs/>
        </w:rPr>
        <w:t>2011</w:t>
      </w:r>
      <w:r>
        <w:rPr>
          <w:rFonts w:cs="Calibri" w:ascii="Calibri" w:hAnsi="Calibri"/>
        </w:rPr>
        <w:t xml:space="preserve">, às </w:t>
      </w:r>
      <w:r>
        <w:rPr>
          <w:rFonts w:cs="Calibri" w:ascii="Calibri" w:hAnsi="Calibri"/>
          <w:b/>
          <w:bCs/>
        </w:rPr>
        <w:t>09h00min</w:t>
      </w:r>
      <w:r>
        <w:rPr>
          <w:rFonts w:cs="Calibri" w:ascii="Calibri" w:hAnsi="Calibri"/>
        </w:rPr>
        <w:t xml:space="preserve">, </w:t>
      </w:r>
      <w:r>
        <w:rPr>
          <w:rFonts w:cs="Calibri" w:ascii="Calibri" w:hAnsi="Calibri"/>
          <w:b/>
          <w:bCs/>
        </w:rPr>
        <w:t>deliberou</w:t>
      </w:r>
      <w:r>
        <w:rPr>
          <w:rFonts w:cs="Calibri" w:ascii="Calibri" w:hAnsi="Calibri"/>
        </w:rPr>
        <w:t xml:space="preserve"> na forma que se segue:</w:t>
      </w:r>
    </w:p>
    <w:p>
      <w:pPr>
        <w:pStyle w:val="Normal"/>
        <w:ind w:firstLine="851"/>
        <w:jc w:val="both"/>
        <w:rPr>
          <w:rFonts w:ascii="Calibri" w:hAnsi="Calibri" w:cs="Calibri"/>
        </w:rPr>
      </w:pPr>
      <w:r>
        <w:rPr>
          <w:rFonts w:cs="Calibri" w:ascii="Calibri" w:hAnsi="Calibri"/>
        </w:rPr>
      </w:r>
    </w:p>
    <w:p>
      <w:pPr>
        <w:pStyle w:val="Normal"/>
        <w:numPr>
          <w:ilvl w:val="0"/>
          <w:numId w:val="2"/>
        </w:numPr>
        <w:tabs>
          <w:tab w:val="clear" w:pos="708"/>
          <w:tab w:val="left" w:pos="0" w:leader="none"/>
        </w:tabs>
        <w:ind w:left="0" w:firstLine="851"/>
        <w:jc w:val="both"/>
        <w:rPr>
          <w:rFonts w:ascii="Calibri" w:hAnsi="Calibri" w:cs="Calibri"/>
        </w:rPr>
      </w:pPr>
      <w:r>
        <w:rPr>
          <w:rFonts w:cs="Calibri" w:ascii="Calibri" w:hAnsi="Calibri"/>
        </w:rPr>
        <w:t xml:space="preserve">Apreciação da ata da reunião realizada em 26de outubro do ano fluente, por extrato. </w:t>
      </w:r>
      <w:r>
        <w:rPr>
          <w:rFonts w:cs="Calibri" w:ascii="Calibri" w:hAnsi="Calibri"/>
          <w:b/>
        </w:rPr>
        <w:t>Decisão:</w:t>
      </w:r>
      <w:r>
        <w:rPr>
          <w:rFonts w:cs="Calibri" w:ascii="Calibri" w:hAnsi="Calibri"/>
        </w:rPr>
        <w:t xml:space="preserve"> </w:t>
      </w:r>
      <w:r>
        <w:rPr>
          <w:rFonts w:cs="Calibri" w:ascii="Calibri" w:hAnsi="Calibri"/>
          <w:b/>
        </w:rPr>
        <w:t>Aprovada, à unanimidade, sem ressalva</w:t>
      </w:r>
      <w:r>
        <w:rPr>
          <w:rFonts w:cs="Calibri" w:ascii="Calibri" w:hAnsi="Calibri"/>
        </w:rPr>
        <w:t>.</w:t>
      </w:r>
    </w:p>
    <w:p>
      <w:pPr>
        <w:pStyle w:val="Normal"/>
        <w:ind w:firstLine="851"/>
        <w:jc w:val="both"/>
        <w:rPr>
          <w:rFonts w:ascii="Calibri" w:hAnsi="Calibri" w:cs="Calibri"/>
          <w:i/>
          <w:i/>
        </w:rPr>
      </w:pPr>
      <w:r>
        <w:rPr>
          <w:rFonts w:cs="Calibri" w:ascii="Calibri" w:hAnsi="Calibri"/>
          <w:i/>
        </w:rPr>
      </w:r>
    </w:p>
    <w:p>
      <w:pPr>
        <w:pStyle w:val="Normal"/>
        <w:numPr>
          <w:ilvl w:val="0"/>
          <w:numId w:val="2"/>
        </w:numPr>
        <w:ind w:left="360" w:firstLine="491"/>
        <w:jc w:val="both"/>
        <w:rPr>
          <w:rFonts w:ascii="Calibri" w:hAnsi="Calibri" w:cs="Calibri"/>
        </w:rPr>
      </w:pPr>
      <w:r>
        <w:rPr>
          <w:rFonts w:cs="Calibri" w:ascii="Calibri" w:hAnsi="Calibri"/>
          <w:b/>
        </w:rPr>
        <w:t>Distribuição de processo</w:t>
      </w:r>
      <w:r>
        <w:rPr>
          <w:rFonts w:cs="Calibri" w:ascii="Calibri" w:hAnsi="Calibri"/>
        </w:rPr>
        <w:t>, por ordem de antiguidade, para relatoria dos Conselheiros:</w:t>
      </w:r>
    </w:p>
    <w:p>
      <w:pPr>
        <w:pStyle w:val="Normal"/>
        <w:ind w:firstLine="851"/>
        <w:jc w:val="both"/>
        <w:rPr>
          <w:rFonts w:ascii="Calibri" w:hAnsi="Calibri" w:cs="Calibri"/>
        </w:rPr>
      </w:pPr>
      <w:r>
        <w:rPr>
          <w:rFonts w:cs="Calibri" w:ascii="Calibri" w:hAnsi="Calibri"/>
        </w:rPr>
        <w:t>2.1 Inquérito Civil Público 001/2011. Origem: Promotoria de Justiça de Alto Longá. Assunto: Emissão de cheque sem fundo. Investigado: Prefeitura Municipal de Novo Santo Antônio. Promoção de Arquivamento – Promotora de Justiça: Gianny Vieira de Carvalho. Distribuído para o Conselheiro Dr. Hosaías Matos de Oliveira;</w:t>
      </w:r>
    </w:p>
    <w:p>
      <w:pPr>
        <w:pStyle w:val="Normal"/>
        <w:ind w:firstLine="851"/>
        <w:jc w:val="both"/>
        <w:rPr>
          <w:rFonts w:ascii="Calibri" w:hAnsi="Calibri" w:cs="Calibri"/>
        </w:rPr>
      </w:pPr>
      <w:r>
        <w:rPr>
          <w:rFonts w:cs="Calibri" w:ascii="Calibri" w:hAnsi="Calibri"/>
        </w:rPr>
        <w:t>2.2 Procedimento Investigatório Preliminar (Preparatório para Inquérito Civil) nº 006/2011. Origem: Promotoria de Justiça de Alto Longá. Assunto: Cumprimento da carga horária na Secretaria Municipal de Saúde. Promoção de Arquivamento – Promotora de Justiça: Gianny Vieira de Carvalho. Distribuído para a Conselheira Dra. Rosângela de Fátima Loureiro Mendes;</w:t>
      </w:r>
    </w:p>
    <w:p>
      <w:pPr>
        <w:pStyle w:val="Normal"/>
        <w:ind w:firstLine="851"/>
        <w:jc w:val="both"/>
        <w:rPr>
          <w:rFonts w:ascii="Calibri" w:hAnsi="Calibri" w:cs="Calibri"/>
        </w:rPr>
      </w:pPr>
      <w:r>
        <w:rPr>
          <w:rFonts w:cs="Calibri" w:ascii="Calibri" w:hAnsi="Calibri"/>
        </w:rPr>
        <w:t>2.3 Inquérito Civil Público n° 001/2010. Origem: Promotoria de Justiça de Alto Longá. Assunto: Contratação de servidores sem concurso público. Investigado: Prefeitura Municipal. Promoção de Arquivamento – Promotora de Justiça: Gianny Vieira de Carvalho. Distribuído para o Conselheiro Dr. Alípio de Santana Ribeiro;</w:t>
      </w:r>
    </w:p>
    <w:p>
      <w:pPr>
        <w:pStyle w:val="Normal"/>
        <w:ind w:firstLine="851"/>
        <w:jc w:val="both"/>
        <w:rPr>
          <w:rFonts w:ascii="Calibri" w:hAnsi="Calibri" w:cs="Calibri"/>
        </w:rPr>
      </w:pPr>
      <w:r>
        <w:rPr>
          <w:rFonts w:cs="Calibri" w:ascii="Calibri" w:hAnsi="Calibri"/>
        </w:rPr>
        <w:t>2.4 Procedimento Investigatório Preliminar (Preparatório para Inquérito Civil) nº 008/2011. Origem: Promotoria de Justiça de Alto Longá. Assunto: Falta de estrutura no Hospital Municipal de Novo Santo Antônio - PI. Promoção de Arquivamento – Promotora de Justiça: Gianny Vieira de Carvalho. Distribuído para a Conselheira Dra. Ivaneide Assunção Tavares Rodrigues;</w:t>
      </w:r>
    </w:p>
    <w:p>
      <w:pPr>
        <w:pStyle w:val="Normal"/>
        <w:ind w:firstLine="851"/>
        <w:jc w:val="both"/>
        <w:rPr>
          <w:rFonts w:ascii="Calibri" w:hAnsi="Calibri" w:cs="Calibri"/>
        </w:rPr>
      </w:pPr>
      <w:r>
        <w:rPr>
          <w:rFonts w:cs="Calibri" w:ascii="Calibri" w:hAnsi="Calibri"/>
        </w:rPr>
        <w:t xml:space="preserve">2.5 Procedimento Investigatório Preliminar (Preparatório para Inquérito Civil) nº 008/2009.  Origem: Promotoria de Justiça de Alto Longá. Assunto: Construção da estrada que liga o município de Alto Longá ao município de Altos – Rodovia PI 221. Promoção de Arquivamento – Promotora de Justiça: Gianny Vieira de Carvalho. Distribuído para o Conselheiro Dr. Jeromildo Rodrigues Alves; </w:t>
      </w:r>
    </w:p>
    <w:p>
      <w:pPr>
        <w:pStyle w:val="Normal"/>
        <w:ind w:firstLine="851"/>
        <w:jc w:val="both"/>
        <w:rPr>
          <w:rFonts w:ascii="Calibri" w:hAnsi="Calibri" w:cs="Calibri"/>
        </w:rPr>
      </w:pPr>
      <w:r>
        <w:rPr>
          <w:rFonts w:cs="Calibri" w:ascii="Calibri" w:hAnsi="Calibri"/>
        </w:rPr>
        <w:t xml:space="preserve">2.6 Processo Administrativo nº 9124/2011. Interessado: João Batista de Castro Filho. Assunto: Consulta a respeito da atuação do C.S.M.P. nas Promotorias de Justiça que se encontram vagas (normatização do exercício das funções). Distribuído para o Conselheiro Dr. Hosaías Matos de Oliveira; </w:t>
      </w:r>
    </w:p>
    <w:p>
      <w:pPr>
        <w:pStyle w:val="Normal"/>
        <w:ind w:firstLine="851"/>
        <w:jc w:val="both"/>
        <w:rPr>
          <w:rFonts w:ascii="Calibri" w:hAnsi="Calibri" w:cs="Calibri"/>
        </w:rPr>
      </w:pPr>
      <w:r>
        <w:rPr>
          <w:rFonts w:cs="Calibri" w:ascii="Calibri" w:hAnsi="Calibri"/>
        </w:rPr>
        <w:t>2.7 Procedimento Preparatório nº 08/2011. Origem: 38ª Promotoria de Justiça de Teresina. Assunto: Apuração de falta de estrutura na Unidade Escolar Municipal Camilo Filho, em Teresina. Promoção de Arquivamento – Promotora de Justiça: Maria Ester Ferraz de Carvalho. Distribuído para a Conselheira Dra. Rosângela de Fátima Loureiro Mendes;</w:t>
      </w:r>
    </w:p>
    <w:p>
      <w:pPr>
        <w:pStyle w:val="Normal"/>
        <w:ind w:firstLine="851"/>
        <w:jc w:val="both"/>
        <w:rPr>
          <w:rFonts w:ascii="Calibri" w:hAnsi="Calibri" w:cs="Calibri"/>
        </w:rPr>
      </w:pPr>
      <w:r>
        <w:rPr>
          <w:rFonts w:cs="Calibri" w:ascii="Calibri" w:hAnsi="Calibri"/>
        </w:rPr>
        <w:t>2.8 Procedimento Prévio Investigatório nº 07/2010. Origem: Promotorias de Justiça de Altos e Alto Longá. Assunto: Apurar possíveis irregularidades na contratação e execução das obras de pavimentação asfáltica da rodovia PI 221, trecho Altos – Alto Longa, por parte da SETRANS e da empresa CLC. Distribuído para o Conselheiro Dr. Alípio de Santana Ribeir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2.9 Processo Administrativo n° 046/2011. Interessada: Procuradoria-Geral de Justiça. Assunto: Concurso de remoção por antiguidade/promoção por merecimento para o preenchimento do cargo de Promotor de Justiça da 3ª Promotoria de Justiça de Picos, nos termos do Edital C.S.M.P. n° 042/2011, publicado no Diário da Justiça n° 6.907, de 13 de outubro do ano fluente. Distribuído para a Conselheira Dra. Ivaneide Assunção Tavares Rodrigues; </w:t>
      </w:r>
    </w:p>
    <w:p>
      <w:pPr>
        <w:pStyle w:val="Normal"/>
        <w:ind w:firstLine="851"/>
        <w:jc w:val="both"/>
        <w:rPr/>
      </w:pPr>
      <w:r>
        <w:rPr>
          <w:rFonts w:cs="Calibri" w:ascii="Calibri" w:hAnsi="Calibri"/>
        </w:rPr>
        <w:t xml:space="preserve">2.10 Procedimento Preliminar Investigatório n° 01/2011 (3 volumes). Origem: 34ª Promotoria de Justiça de Teresina – Núcleo da Fazenda Pública. Assunto: Averiguar eventual prática de improbidade administrativa. Promoção de Arquivamento – Promotor de Justiça: Edilsom Farias. Redistribuído para o Conselheiro Dr. Jeromildo Rodrigues Alves, em razão de suspeição da Conselheira Dra. Ivaneide Assunção Tavares Rodrigues. </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0" w:leader="none"/>
        </w:tabs>
        <w:ind w:left="0" w:firstLine="851"/>
        <w:jc w:val="both"/>
        <w:rPr/>
      </w:pPr>
      <w:r>
        <w:rPr>
          <w:rFonts w:cs="Calibri" w:ascii="Calibri" w:hAnsi="Calibri"/>
          <w:b/>
        </w:rPr>
        <w:t xml:space="preserve">Julgamento dos processos constante em pauta, de relatoria do Conselheiro Dr. Jeromildo Rodrigues Alves: </w:t>
      </w:r>
    </w:p>
    <w:p>
      <w:pPr>
        <w:pStyle w:val="Normal"/>
        <w:tabs>
          <w:tab w:val="clear" w:pos="708"/>
          <w:tab w:val="left" w:pos="0" w:leader="none"/>
        </w:tabs>
        <w:jc w:val="both"/>
        <w:rPr/>
      </w:pPr>
      <w:r>
        <w:rPr>
          <w:rFonts w:cs="Calibri" w:ascii="Calibri" w:hAnsi="Calibri"/>
        </w:rPr>
        <w:t xml:space="preserve">3.1Processo Administrativo nº 9123/2011. Interessados: Rita de Cássia de Carvalho Rocha Gomes de Souza e Paulo Rubens Parente Rebouças. Assunto: Questão de ordem referente ao Processo Administrativo nº 039/2011 (Remoção por antiguidade para a 2ª Promotoria de Justiça de Valença). Com a palavra, o relator proferiu seu voto aduzindo que os Promotores de Justiça Rita de Cássia de Carvalho Rocha Gomes de Souza e Paulo Rubens Parente Rebouças reclamam por meio deste procedimento que o não julgamento do Processo Administrativo nº 039/2011, para preenchimento da 2ª Promotoria de Justiça de Valença do Piauí, na data agendada de 28 de setembro de 2011, nem tampouco na sessão seguinte, de 05 de outubro de 2011, data em ocorreu a promoção por antiguidade para 24ª Promotoria de Justiça de Teresina, teria alterado a movimentação na carreira ministerial, com prejuízo para os requerentes. Ao final, os requerentes pugnam pela correção do vício apontado para fazer retroagir os efeitos da remoção pelo critério de antiguidade para a 2ª Promotoria de Justiça de Valença, como se o Processo Administrativo nº 039/2011 tivesse sido julgado antes do Processo Administrativo nº 045/2011. Conforme consta dos autos o Processo Administrativo nº 039/2011 foi distribuído a este relator no dia 14 de setembro de 2011, sendo pautado para julgamento no dia 28 de setembro de 2011, oportunidade em que o Conselho Superior do Ministério Público converteu o julgamento em diligencia dando prazo de 5 (cinco) dias à Promotora de Justiça  Liana Maria Melo Lages no sentido de esta comprovar não reter autos processuais em seu poder além do prazo legal, sob pena de indeferimento de sua inscrição para Remoção por antiguidade para 2ª Promotoria de Justiça de Valença. A referida Promotora de Justiça foi cientificada da decisão em 04 de outubro de 2011 o que inviabilizou o julgamento da sua remoção por antiguidade no dia 05 de outubro de 2011, data em que ocorreu o julgamento do Processo Administrativo nº 045/2011, envolvendo o concurso de promoção pelo critério de antiguidade para 24ª Promotoria de Justiça de Teresina, o que, efetivamente, alterou a movimentação na carreira Ministerial, pois deixou de vagar a Promotoria de Justiça de Paulistana para vagar a Promotoria de Justiça de Altos, que pelo cronograma dos editais, vagaria posteriormente àquela, ou seja, a Promotoria de Justiça de Altos vagou indevidamente antes da Promotoria de Justiça de Paulistana. Sendo assim, cabe razão aos Promotores de Justiça subscritores, visto que faltou cautela deste Relator em pedir a suspensão do julgamento do Processo Administrativo nº 045/201, que teria evitado a mudança na ordem de vacância das Promotorias de Justiça em questão. Desta forma, votou o relator no sentido de que seja declarada a vacância em primeiro lugar da Promotoria de Justiça de Paulistana e depois a da Promotoria de Altos, sem alteração nos critérios de promoção ou remoção das mesmas, na forma proposta. Por sua vez, o Presidente suscitou três preliminares, no sentido do não conhecimento do pedido dos Promotores de Justiça, uma vez que estes alegam serem os mais antigos membros da entrância inicial sem, contudo, juntar qualquer prova e este Conselho já tem decidido que não apreciará requerimento sem a devida instrução; tampouco demonstraram o direito de concorrer à entrância intermediária; por fim alegou que os requerentes pleitearam que o pedido fosse juntado ao requerimento apresentado pelo Promotor de Justiça Luciano Lopes Nogueira Ramos, o qual nem sequer foi conhecido por este Colegiado. No mérito, invocou o artigo 140 da Lei Complementar n° 12/93, que prevê os casos de vacância, sustentando que este assunto já foi abordado e decidido pelo Conselho Superior em sentido contrário, na ocasião em foram promovidos os Procuradores de Justiça Dra. Teresinha de Jesus Moura Borges e o Dr. José Ribamar da Costa Assunção, tendo o Egrégio Conselho Superior se posicionado no sentido de que a vacância ocorre com a promoção ou remoção e não com o lançamento dos editais. Em seguida fez a leitura, em síntese, da ata da sessão do dia 1º setembro de 2010, que trata da matéria e parecer exarado pela comissão constante da ata reunião do Conselho Superior do dia 15 de setembro de 2011, evidenciando que a matéria já foi decidida pelo Conselho Superior, ocorrendo a vacância com a promoção ou remoção. Em seguida, submeteu as  preliminares suscitadas, votando no sentido do não conhecimento do pedido. Concedida a palavra a Conselheira Dra. Ivaneide Assunção Tavares Rodrigues, esta inicialmente consignou que vem se debatendo com os requerimentos apresentados pelos Promotores de Justiça sem documentação para instrução do feito, motivo pelo qual no julgamento da remoção para a 2ª Promotoria de Justiça de Valença se absteve de votar, e votou acompanhando o entendimento do Presidente pelo não conhecimento do pedido. Por sua vez, a Conselheira Dra. Rosângela de Fátima Loureiro Mendes aduziu que analisando o voto do relator entende ser louvável quando ele diz que quando se comete erro deve ser corrigido, entretanto, neste caso, como os requerentes não juntaram a documentação necessária, para poder valer os argumentos da Conselheira Dra. Ivaneide Assunção Tavares Rodrigues, que vem se debatendo há muito tempo de que  trata a matéria  de hipótese de não conhecimento do pedido, acolheu as preliminares suscitadas pelo Presidente. Por último, votou o Conselheiro Dr. Hosaías Matos de Oliveira, acompanhando o voto do relator. </w:t>
      </w:r>
    </w:p>
    <w:p>
      <w:pPr>
        <w:pStyle w:val="Normal"/>
        <w:tabs>
          <w:tab w:val="clear" w:pos="708"/>
          <w:tab w:val="left" w:pos="0" w:leader="none"/>
        </w:tabs>
        <w:jc w:val="both"/>
        <w:rPr>
          <w:rFonts w:ascii="Calibri" w:hAnsi="Calibri" w:cs="Calibri"/>
        </w:rPr>
      </w:pPr>
      <w:r>
        <w:rPr>
          <w:rFonts w:cs="Calibri" w:ascii="Calibri" w:hAnsi="Calibri"/>
          <w:b/>
        </w:rPr>
        <w:t>Decisão: O Egrégio Conselho Superior, por maioria, acompanhando o voto divergente, não conheceu a questão de ordem apresentada pelos Promotores de Justiça Rita de Cássia de Carvalho Rocha Gomes de Souza e Paulo Rubens Parente Rebouças</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ind w:firstLine="851"/>
        <w:jc w:val="both"/>
        <w:rPr>
          <w:rFonts w:ascii="Calibri" w:hAnsi="Calibri" w:cs="Calibri"/>
        </w:rPr>
      </w:pPr>
      <w:r>
        <w:rPr>
          <w:rFonts w:cs="Calibri" w:ascii="Calibri" w:hAnsi="Calibri"/>
        </w:rPr>
        <w:t xml:space="preserve">3.2 Julgamento do Procedimento Administrativo n° 062/2011-B. Origem: 2ª Promotoria de Justiça de Picos. Assunto: Verificação de situação de risco de adolescente. Promoção de Arquivamento – Promotora de Justiça: Joselisse Nunes de Carvalho Costa. O voto do relator foi no sentido de homologar a promoção de arquivamento operada tendo em vista que não foi possível localizar a menor em suposta situação de risco, bem como sua mãe, apesar das diligências realizadas pelo Conselho Tutelar da Criança e do Adolescente de Picos. </w:t>
      </w:r>
    </w:p>
    <w:p>
      <w:pPr>
        <w:pStyle w:val="Normal"/>
        <w:tabs>
          <w:tab w:val="clear" w:pos="708"/>
          <w:tab w:val="left" w:pos="0" w:leader="none"/>
        </w:tabs>
        <w:jc w:val="both"/>
        <w:rPr>
          <w:rFonts w:ascii="Calibri" w:hAnsi="Calibri" w:cs="Calibri"/>
        </w:rPr>
      </w:pPr>
      <w:r>
        <w:rPr>
          <w:rFonts w:cs="Calibri" w:ascii="Calibri" w:hAnsi="Calibri"/>
          <w:b/>
        </w:rPr>
        <w:t>Decisão: O Egrégio Conselho Superior, à unanimidade, homologou a promoção de arquivamento, nos termos do voto do relator</w:t>
      </w:r>
      <w:r>
        <w:rPr>
          <w:rFonts w:cs="Calibri" w:ascii="Calibri" w:hAnsi="Calibri"/>
        </w:rPr>
        <w:t xml:space="preserve">. </w:t>
      </w:r>
    </w:p>
    <w:p>
      <w:pPr>
        <w:pStyle w:val="Normal"/>
        <w:tabs>
          <w:tab w:val="clear" w:pos="708"/>
          <w:tab w:val="left" w:pos="0" w:leader="none"/>
        </w:tabs>
        <w:jc w:val="both"/>
        <w:rPr/>
      </w:pPr>
      <w:r>
        <w:rPr>
          <w:rFonts w:cs="Calibri" w:ascii="Calibri" w:hAnsi="Calibri"/>
        </w:rPr>
        <w:t>Neste momento, o Conselheiro Dr. Jeromildo Rodrigues Alves pediu que ficasse registrado que estava renunciando ao Conselho Superior, informando que não comparecerá mais às reuniões  e, em seguida, se retirou do Plenário.</w:t>
      </w:r>
    </w:p>
    <w:p>
      <w:pPr>
        <w:pStyle w:val="Normal"/>
        <w:tabs>
          <w:tab w:val="clear" w:pos="708"/>
          <w:tab w:val="left" w:pos="0" w:leader="none"/>
        </w:tabs>
        <w:ind w:firstLine="851"/>
        <w:jc w:val="both"/>
        <w:rPr>
          <w:rFonts w:ascii="Calibri" w:hAnsi="Calibri" w:cs="Calibri"/>
        </w:rPr>
      </w:pPr>
      <w:r>
        <w:rPr>
          <w:rFonts w:cs="Calibri" w:ascii="Calibri" w:hAnsi="Calibri"/>
        </w:rPr>
        <w:t>3.3 Julgamento do Procedimento Preparatório nº 10/2011. Origem: 38ª Promotoria de Justiça de Teresina. Assunto: Apuração de afastamento da sala de aula de aluna do ensino básico obrigatório da Unidade Escolar Professor Antônio Tarciso Pereira e Silva. Promoção de Arquivamento – Promotora de Justiça: Maria Ester Ferraz de Carvalho. Relatora: Dra. Ivaneide Assunção Tavares Rodrigues. O voto da relatora foi no sentido de homologar a promoção de arquivamento operada tendo em vista que de acordo com as declarações prestadas pela reclamante Maria Paixão de Macedo sua filha está estudando atualmente matriculada na Unidade Escolar Municipal Valter Alencar</w:t>
      </w:r>
      <w:r>
        <w:rPr>
          <w:rFonts w:cs="Calibri" w:ascii="Calibri" w:hAnsi="Calibri"/>
          <w:color w:val="FF0000"/>
        </w:rPr>
        <w:t xml:space="preserve"> </w:t>
      </w:r>
      <w:r>
        <w:rPr>
          <w:rFonts w:cs="Calibri" w:ascii="Calibri" w:hAnsi="Calibri"/>
        </w:rPr>
        <w:t xml:space="preserve">e que foi oficiado, através da digna Promotora de Justiça da 38ª Promotoria, pedido de avaliação psicológica da menor pelo Serviço de Avaliação e Acompanhamento Técnico-SAAT, serviço da municipalidade e para um acompanhamento, o que foi disponibilizado apenas para avaliação psicológica sem o acompanhamento vez que este é feito através das instituições conveniadas da rede do SUS. </w:t>
      </w:r>
    </w:p>
    <w:p>
      <w:pPr>
        <w:pStyle w:val="Normal"/>
        <w:tabs>
          <w:tab w:val="clear" w:pos="708"/>
          <w:tab w:val="left" w:pos="0" w:leader="none"/>
        </w:tabs>
        <w:jc w:val="both"/>
        <w:rPr>
          <w:rFonts w:ascii="Calibri" w:hAnsi="Calibri" w:cs="Calibri"/>
        </w:rPr>
      </w:pPr>
      <w:r>
        <w:rPr>
          <w:rFonts w:cs="Calibri" w:ascii="Calibri" w:hAnsi="Calibri"/>
          <w:b/>
        </w:rPr>
        <w:t>Decisão: o Egrégio Conselho Superior, à unanimidade, homologou a promoção de arquivamento, nos termos do voto da relator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2"/>
        </w:numPr>
        <w:tabs>
          <w:tab w:val="clear" w:pos="708"/>
        </w:tabs>
        <w:ind w:left="0" w:firstLine="851"/>
        <w:jc w:val="both"/>
        <w:rPr>
          <w:rFonts w:ascii="Calibri" w:hAnsi="Calibri" w:cs="Calibri"/>
        </w:rPr>
      </w:pPr>
      <w:r>
        <w:rPr>
          <w:rFonts w:cs="Calibri" w:ascii="Calibri" w:hAnsi="Calibri"/>
        </w:rPr>
        <w:t xml:space="preserve">Referendada a concessão de 30 (trinta) dias de licença para tratamento de saúde ao Promotor de Justiça Rodrigo Roppi de Oliveira, de 19/10/2011 a 17/12/2011, de acordo com o Ofício nº 55/11, datado de 25 de outubro de 2011, da lavra do Coordenador de Perícias Médicas do IAPEP (Portaria nº 1299/2011). </w:t>
        <w:br/>
      </w:r>
    </w:p>
    <w:p>
      <w:pPr>
        <w:pStyle w:val="Normal"/>
        <w:numPr>
          <w:ilvl w:val="0"/>
          <w:numId w:val="2"/>
        </w:numPr>
        <w:tabs>
          <w:tab w:val="clear" w:pos="708"/>
        </w:tabs>
        <w:ind w:left="0" w:firstLine="851"/>
        <w:jc w:val="both"/>
        <w:rPr>
          <w:rFonts w:ascii="Calibri" w:hAnsi="Calibri" w:cs="Calibri"/>
        </w:rPr>
      </w:pPr>
      <w:r>
        <w:rPr>
          <w:rFonts w:cs="Calibri" w:ascii="Calibri" w:hAnsi="Calibri"/>
        </w:rPr>
        <w:t xml:space="preserve">O Conselho Superior, à unanimidade, tomou ciência da decisão da Promotora de Justiça Gladys Gomes Martins de Sousa, de prorrogar por mais 01 (um) ano a conclusão do Inquérito Civil nº 01/2010, tendo em vista a necessidade do cumprimento de diligência para subsidiar sua conclusão. </w:t>
        <w:br/>
      </w:r>
    </w:p>
    <w:p>
      <w:pPr>
        <w:pStyle w:val="Normal"/>
        <w:numPr>
          <w:ilvl w:val="0"/>
          <w:numId w:val="2"/>
        </w:numPr>
        <w:tabs>
          <w:tab w:val="clear" w:pos="708"/>
        </w:tabs>
        <w:ind w:left="0" w:firstLine="851"/>
        <w:jc w:val="both"/>
        <w:rPr/>
      </w:pPr>
      <w:r>
        <w:rPr>
          <w:rFonts w:eastAsia="Calibri" w:cs="Calibri" w:ascii="Calibri" w:hAnsi="Calibri"/>
        </w:rPr>
        <w:t xml:space="preserve"> </w:t>
      </w:r>
      <w:r>
        <w:rPr>
          <w:rFonts w:cs="Calibri" w:ascii="Calibri" w:hAnsi="Calibri"/>
        </w:rPr>
        <w:t xml:space="preserve">O Conselho Superior indicou como membros suplentes da Comissão do Concurso para ingresso na carreira do Ministério Público a Procuradora de Justiça Martha Celina de Oliveira Nunes, os Promotores de Justiça Antônio Rodrigues de Moura e Cláudia Pessoa Marques Seabra , e como substituto da Procuradora de Justiça Raquel de Nazaré Pinto Costa Normando  o Procurador Luis Francisco Ribeiro, ficando este com titular e aquela como suplente. </w:t>
      </w:r>
    </w:p>
    <w:p>
      <w:pPr>
        <w:pStyle w:val="Normal"/>
        <w:ind w:left="360" w:hanging="0"/>
        <w:jc w:val="both"/>
        <w:rPr>
          <w:rFonts w:ascii="Calibri" w:hAnsi="Calibri" w:cs="Calibri"/>
        </w:rPr>
      </w:pPr>
      <w:r>
        <w:rPr>
          <w:rFonts w:cs="Calibri" w:ascii="Calibri" w:hAnsi="Calibri"/>
        </w:rPr>
      </w:r>
    </w:p>
    <w:p>
      <w:pPr>
        <w:pStyle w:val="Normal"/>
        <w:ind w:firstLine="851"/>
        <w:jc w:val="both"/>
        <w:rPr/>
      </w:pPr>
      <w:r>
        <w:rPr>
          <w:rFonts w:cs="Calibri" w:ascii="Calibri" w:hAnsi="Calibri"/>
        </w:rPr>
        <w:t xml:space="preserve">Participaram da votação o Presidente, Dr. ALÍPIO DE SANTANA RIBEIRO, Procurador-Geral de Justiça, em exercício, Dra. ROSÂNGELA DE FÁTIMA LOUREIRO MENDES, Corregedora-Geral do Ministério Público, Dra. IVANEIDE ASSUNÇÃO TAVARES RODRIGUES, Dr. JEROMILDO RODRIGUES ALVES e Dr. HOSAÍAS MATOS DE OLIVEIRA. </w:t>
      </w:r>
    </w:p>
    <w:p>
      <w:pPr>
        <w:pStyle w:val="Normal"/>
        <w:ind w:left="426" w:hanging="0"/>
        <w:jc w:val="both"/>
        <w:rPr>
          <w:rFonts w:ascii="Calibri" w:hAnsi="Calibri" w:cs="Calibri"/>
        </w:rPr>
      </w:pPr>
      <w:r>
        <w:rPr>
          <w:rFonts w:cs="Calibri" w:ascii="Calibri" w:hAnsi="Calibri"/>
        </w:rPr>
      </w:r>
    </w:p>
    <w:p>
      <w:pPr>
        <w:pStyle w:val="Normal"/>
        <w:ind w:firstLine="851"/>
        <w:jc w:val="both"/>
        <w:rPr/>
      </w:pPr>
      <w:r>
        <w:rPr>
          <w:rFonts w:cs="Calibri" w:ascii="Calibri" w:hAnsi="Calibri"/>
        </w:rPr>
        <w:t>Débora Maria Freitas Said, Secretária do Conselho Superior, lavrei o presente extrato de ata, que será publicad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Arial Unicode MS"/>
      <w:b/>
      <w:szCs w:val="20"/>
    </w:rPr>
  </w:style>
  <w:style w:type="paragraph" w:styleId="Heading2">
    <w:name w:val="Heading 2"/>
    <w:basedOn w:val="Normal"/>
    <w:next w:val="Normal"/>
    <w:qFormat/>
    <w:pPr>
      <w:keepNext w:val="true"/>
      <w:numPr>
        <w:ilvl w:val="1"/>
        <w:numId w:val="1"/>
      </w:numPr>
      <w:ind w:left="0" w:right="0" w:hanging="0"/>
      <w:outlineLvl w:val="1"/>
    </w:pPr>
    <w:rPr>
      <w:rFonts w:eastAsia="Batang;Arial Unicode MS"/>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5:00Z</dcterms:created>
  <dc:creator>AMD</dc:creator>
  <dc:description/>
  <cp:keywords/>
  <dc:language>en-US</dc:language>
  <cp:lastModifiedBy>Procuradoria Geral de Justiça</cp:lastModifiedBy>
  <cp:lastPrinted>2011-11-30T09:46:00Z</cp:lastPrinted>
  <dcterms:modified xsi:type="dcterms:W3CDTF">2011-11-30T12:50:00Z</dcterms:modified>
  <cp:revision>7</cp:revision>
  <dc:subject/>
  <dc:title>Ata da reunião ordinária do Conselho Superior do Ministério Público, realizada no dia 08 de junho de 2006</dc:title>
</cp:coreProperties>
</file>